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С(К)ОУ «Ибресинская специальная (коррекционная) общеобразовательная школа-интернат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ПРЕПОДОБНЫЙ СЕРАФИМ САРОВСКИЙ»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(для учащихся младших классов)</w:t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ля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рина Владимир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спитатель высшей квалификационной категории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бре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жизнью и духовными подвигами Серафима Саровск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родной земле, к ее истор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стремлению и потребности совершать добрые де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, познавательные и коммуникативные способности уча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еобходимое материально-техническое обеспечение:</w:t>
      </w:r>
      <w:r>
        <w:rPr>
          <w:sz w:val="28"/>
          <w:szCs w:val="28"/>
        </w:rPr>
        <w:t xml:space="preserve"> проекционная система, презентация о Серафиме Саровс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готовится группа чтецов, оформляется электронная презентация, книжная выставка по те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Посещая храмы, мы видим иконы с изображениями святых. Кто такие святы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вятые были такие же люди, как и каждый из нас. Но в какой-то момент они задумались: «Для чего я живу на свете? К чему стремлюсь?» Они начинали жить праведно, старались делать добро, давали людям мудрые советы, помогали в трудных жизненных ситуациях. Им пришлось много бороться со злом. Многие из святых еще при своей жизни на земле творили чудеса. О том, как они жили, можно узнать из особых жизнеописаний – житиях святы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7106" w:dyaOrig="5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45pt;height:212.15pt" filled="f" o:ole="">
            <v:imagedata r:id="rId3" o:title=""/>
          </v:shape>
          <o:OLEObject Type="Embed" ProgID="" ShapeID="ole_rId2" DrawAspect="Content" ObjectID="_95932566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егодня мы поговорим о преподобном Серафиме Саровском. Кто он? Когда жил? Какие подвиги и во имя чего совершал? Почему так любим православным народ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0 июля 1759 года в городе Курске, в семье Исидора и Агафьи Мошниных, рождается сын. Мальчика назвали Прохор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тец 1.  </w:t>
      </w:r>
      <w:r>
        <w:rPr>
          <w:sz w:val="28"/>
          <w:szCs w:val="28"/>
        </w:rPr>
        <w:t>Давным-давно в сторонке русской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огда был в людях Божий страх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 семье купца, во древнем Курске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Родился будущий монах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Родителей благочестивых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ыночек с детства утеша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 рос послушным, неленивым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кротким сердцем Бога з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Отец мальчика, богатый купец, был очень честным человеком, его любили все горожане. Купец понимал, что богатство может сбить человека с праведного пути, и решил построить х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хору было 3 года, когда его отца не стало. Строительством храма стала руководить Агафья, мама Прохора. Она часто брала мальчика с собой на стройку. Однажды Агафья повела сына на самый верх строящейся колокольни. Там с Прохором произошло чу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97675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1" t="3350" r="10118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103755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08" t="5182" r="9004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лайд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тец 2.  </w:t>
      </w:r>
      <w:r>
        <w:rPr>
          <w:sz w:val="28"/>
          <w:szCs w:val="28"/>
        </w:rPr>
        <w:t>И тот однажды с колокольни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ак птенчик из гнезда, упа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гафья – вниз!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Да жив ли? Больно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 он целехонький стоя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рассказал (душа святая!)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Что ангелы его спасли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 опасности оберегая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 легких крыльях донесли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 тех пор с каким благодареньем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частливая молилась мать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 Прохор рос и стал к ученью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вое усердье проявл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Прохор учился в церковной школе с удовольствием. Много читал. А еще он очень любил бывать в церкви, смотреть на лики святых, разговаривать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торое чудо в жизни Прохора случилось в 10 лет, когда он тяжело заболел. Почти не было надежды на то, что мальчик выжив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205" cy="269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388870" cy="271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Чтец 3.  </w:t>
      </w:r>
      <w:r>
        <w:rPr>
          <w:sz w:val="28"/>
          <w:szCs w:val="28"/>
        </w:rPr>
        <w:t>Но над страдальцем – Неба милость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 Божью Матерь стал молить!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а ему во сне явилась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обещала исцелить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от чудотворную икону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есут у дома Мошниных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просит матушка с поклоном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Молитв Пречистой и святых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Прохор с верой приложился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 иконе. Вскоре видит мать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 чудом божьим исцелился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стал ученье продолж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Прохора в Курске любили. И друзей у него было немало. А если друзья спорили о чем-нибудь и не могли прийти к согласию, то обязательно говорили: «Пойдем к Прохору. Как он скажет, так и буд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гда юноше исполнилось 17 лет, он твердо решил посвятить себя монашеской жизни. Прохор отправился в город Саров, где стал послушником в местной обители. Заветное желание Прохора стать монахом сбылось 15 августа 1786 года. В этот день его постригли в монахи и дали имя Сераф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Как вы представляете себе жизнь монаха? Чем они занимаютс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ловек, который хочет стать монахом, сначала испытывает свои силы – становится послушником, живет в монастыре и выполняет самую тяжелую работу. Если он понимает, что сделал правильный выбор, происходит пострижение в монахи. Это такое обрядовое действие, состоящее в пострижении волос в знак принадлежности церкви. Монах дает обещание посвятить жизнь Богу и начинает новую жизнь: отказывается от своего имущества, не имеет своего дома, у него нет семьи, он много молится и трудится. При постриге человек получает новое имя. Это в знак того, что его жизнь измен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нашеская жизнь особая тяжелая. Зачем человек добровольно отказывается от нормальной человеческой жизни, от своего имени? Что дает право считать жизнь монаха подвиг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ебята, что вы считаете подвиго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г – когда человек добровольно жертвует собою в интересах всего человечества, то есть из любви к другим людям. Монашеский подвиг совершается из любви к людям, к Богу, от страдания, от осознания того, как неправильно живут люд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145" cy="300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пустя годы Серафим захотел жить вдали от людей, предаваясь молитвам. Он поселился в лесу, в деревянной избушке на берегу реки Саровк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тец 4.  </w:t>
      </w:r>
      <w:r>
        <w:rPr>
          <w:sz w:val="28"/>
          <w:szCs w:val="28"/>
        </w:rPr>
        <w:t>На берегу реки Саровки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Устроил он себе жилье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о не утерянной сноровке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босновался на житье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ел огород, дрова готовил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рудился, Бога славословил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ш преподобный Серафим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Лисицы, волки и медведи –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се шли к нему. Он их корми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каждый раз своим соседям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орзину с хлебом выноси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ам черствым хлебушком питался,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А чай варил из сныть - травы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 уединении старался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тяжать духовные дары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отом с медведем подружился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от мишка мед ему таскал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у крыльца к ногам ложился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Чтоб батюшка его ласк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680" cy="263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93" t="7225" r="11524" b="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39365" cy="267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Шли годы. Слух об отце Серафиме разошелся по округе. И к нему стали приходить люди. И всем он давал совет, наставление, оказывал помощь, помогал выбрать верную дорогу в жизни. Однажды три разбойника явились к нему и стали требовать деньги. Серафим отвечал, что денег у него нет, он их не берет ни у ког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3030" cy="264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16455" cy="268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йники набросились на него, не веря. Серафим мог бы отбиться, у него в руках был топор. Но он вспомнил заповедь Бога не отвечать злом на зло, и отбросил то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Чтец 5.  </w:t>
      </w:r>
      <w:r>
        <w:rPr>
          <w:sz w:val="28"/>
          <w:szCs w:val="28"/>
        </w:rPr>
        <w:t>Избили тяжко, изувечив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 все оставшиеся дни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 брел в обитель, искалечен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А там пытают: «Кто они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акие ярые злодеи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х изловить и наказать!»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о он, разбойников жалея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Благословляет: «Не искать»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У тех крестьян сгорели избы –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и покаялись пред ним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 ответ – ни зла, ни укоризны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тец наш добрый Серафим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новь исцеленный, перебрался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Отшельник в келью свою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новым подвигам предался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 пустынном сладостном раю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 камне он тогда молился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в дождь, и в снег стоял столпом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день, и ночь сей подвиг длился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ех суток тысяча числом.</w:t>
      </w:r>
    </w:p>
    <w:p>
      <w:pPr>
        <w:pStyle w:val="Normal"/>
        <w:spacing w:lineRule="auto" w:line="360"/>
        <w:ind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740" cy="329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6" t="5025" r="4327" b="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лайд 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История хранит много удивительных историй, связанных с именем Серафима. Однажды к нему приехал боевой генерал, увешанный орденами. Он смело зашел в избушку батюшки. Каково же было удивление ждавших генерала людей, когда он вышел весь в слезах, а ордена его свалились. Серафим вынес их, держа в руках. «Они свалились потому, что ты получил их незаслуженно», - сказал старе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 долгих лет жизни в лесу батюшка Серафим переселился в монастырь и стал принимать приходящих к нему за помощью и советом людей. В это же время у него открылся еще один дар – дар исцеления. О Серафиме узнала вся Россия. Каждый день с ним хотели поговорить тысячи людей.  Серафим молитвой и добрым словом помогал всем. Злой человек раскаивался в своих плохих поступках, жадный совершал благородные поступки, строил храмы, помогал бедным. В людях, которые к нему приходили, Серафим видел и плохое, и хорошее, но помогал каждому, кто приходил за помощью и поддерж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мер преподобный Серафим Саровский в 1833 году. Прожил он 74 года. В 1903 году был причислен к лику святых. До наших дней преподобный Серафим Саровский остается наиболее чтимым русским святым. К его мощам, которые находятся в Свято-Троицком Серафимо-Дивеевском монастыре, приходили и приходят православные и по молитве получают исцеление от телесных и душевных недугов.</w:t>
      </w:r>
    </w:p>
    <w:p>
      <w:pPr>
        <w:pStyle w:val="Normal"/>
        <w:tabs>
          <w:tab w:val="clear" w:pos="708"/>
          <w:tab w:val="left" w:pos="1995" w:leader="none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126740" cy="232854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004695" cy="2394585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  <w:tab w:val="center" w:pos="481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тец 6.  </w:t>
      </w:r>
      <w:r>
        <w:rPr>
          <w:sz w:val="28"/>
          <w:szCs w:val="28"/>
        </w:rPr>
        <w:t>Он был провидцем, чудотворцем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 и сейчас чудотворит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 его источникам, колодцам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род с надеждою спешит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ы преклони пред ним головку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 на иконке как живой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добрый батюшка Саровски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За нас помолится с тоб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иковин много есть на свете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на Руси довольно их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о мы о том узнали, дети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ак дивен Бог в святых свои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т и пролистали мы с вами жизненный календарь Серафима Саровского, святого русской земли, который посвятил себя родной земле и ее людям. И я надеюсь, что пример его святой жизни навсегда останется в ваших сердцах и воплотится добродетелями в жизн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205355" cy="311848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i/>
          <w:color w:val="000000"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firstLine="708"/>
        <w:rPr/>
      </w:pPr>
      <w:r>
        <w:rPr>
          <w:i/>
          <w:sz w:val="28"/>
          <w:szCs w:val="28"/>
        </w:rPr>
        <w:t>(Звучит песня «Батюшка Серафим» в исполнении детского хор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анятия педагог дарит детям раскраски, кроссворды (Приложения 1, 2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кобойников В.М. Серафим Саровский. – М.: Росмэн, 2003. – 6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реклеева Н.И. Классные часы по теме «Нравственность»: 6 класс. – М.: «5 за знания», 2007. – 20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икулина С.О. Добрый батюшка Саровский. Житие прп. Серафима Саровского для детей. – Рязань: «Зерна», 2006. – 63 с.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ложение 1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оссворд «Батюшка Серафим»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5800" cy="226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Город, в котором родился батюшка Серафим.</w:t>
        <w:br/>
        <w:t>2. На нем Серафим Саровский 1000 дней и ночей совершал свою молитву Богу.</w:t>
        <w:br/>
        <w:t>3. Так звали святого Серафима до монашеского пострига.</w:t>
        <w:br/>
        <w:t>4. Как по-другому можно назвать монастырь?</w:t>
        <w:br/>
        <w:t>5. Животное, с которым дружил батюшка Сераф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118485" cy="4300855"/>
            <wp:effectExtent l="0" t="0" r="0" b="0"/>
            <wp:docPr id="1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085" w:leader="none"/>
        </w:tabs>
        <w:spacing w:before="280" w:after="280"/>
        <w:rPr/>
      </w:pPr>
      <w:r>
        <w:rPr/>
        <w:drawing>
          <wp:inline distT="0" distB="0" distL="0" distR="0">
            <wp:extent cx="5634355" cy="389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hyperlink" Target="http://www.proza.ru/pics/2011/03/05/1529.jpg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sl.btv.ru/HronikaSerafima/images/hronika-2008-1-2/1200563863.jpg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cs10830.userapi.com/u9925656/148488930/x_c8b8e40a.jpg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idrp.ru/buy/content/products/3230/img/serafim-i-medved800.jpg" TargetMode="External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0:00Z</dcterms:created>
  <dc:creator>Dom</dc:creator>
  <dc:description/>
  <cp:keywords/>
  <dc:language>en-US</dc:language>
  <cp:lastModifiedBy>Dom</cp:lastModifiedBy>
  <dcterms:modified xsi:type="dcterms:W3CDTF">2013-02-05T09:59:00Z</dcterms:modified>
  <cp:revision>21</cp:revision>
  <dc:subject/>
  <dc:title>Цель: познакомить детей с жизнью и духовными подвигами Серафима Саровского</dc:title>
</cp:coreProperties>
</file>